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520-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8405-32</w:t>
      </w:r>
    </w:p>
    <w:p>
      <w:pPr>
        <w:pStyle w:val="Heading"/>
        <w:ind w:left="-284" w:right="425" w:hanging="0"/>
        <w:jc w:val="lef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26 декабр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акашова Ю.В.,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Макашова Юрия Владимировича, * года рождения, уроженца  *, гражданина *; паспорт *, зарегистрированного по адресу: *, с *образованием, *, не работающего пенсионера, имеющего на иждивении одного малолетнего ребёнка – дочь * г.р., не военнообязанного, подвергнутого административному наказанию за совершение однородного правонарушение, предусмотренное ст. 20.25 (часть 1) Кодекса Российской Федерации об административных правонарушениях, постановлениями от 20.03.2024, 05.12.2024, вступившим в законную силу 31.03.2024, 20.12.2024;</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keepNext w:val="true"/>
        <w:numPr>
          <w:ilvl w:val="0"/>
          <w:numId w:val="0"/>
        </w:numPr>
        <w:ind w:left="-142" w:right="142" w:firstLine="710"/>
        <w:jc w:val="both"/>
        <w:outlineLvl w:val="0"/>
        <w:rPr/>
      </w:pPr>
      <w:r>
        <w:rPr>
          <w:spacing w:val="-4"/>
          <w:sz w:val="26"/>
          <w:szCs w:val="26"/>
        </w:rPr>
        <w:t>Макашов Ю.В.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7.10.2024 в 0:01 Макашов Ю.В.,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6.07.2024 № *, вступившим в законную силу 17.08.2024, в 60-дневный срок для добровольной уплаты административного штрафа – до 16.10.2024.</w:t>
      </w:r>
    </w:p>
    <w:p>
      <w:pPr>
        <w:pStyle w:val="Normal"/>
        <w:ind w:left="-142" w:right="142" w:firstLine="709"/>
        <w:jc w:val="both"/>
        <w:rPr/>
      </w:pPr>
      <w:r>
        <w:rPr>
          <w:spacing w:val="-4"/>
          <w:sz w:val="26"/>
          <w:szCs w:val="26"/>
        </w:rPr>
        <w:t>При рассмотрении дела Макашов Ю.В. с правонарушением согласился и пояснил, что не уплатил штраф так как не знал о нем, и на момент направления ему постановления он находился в отпуске за пределами г. Радужного. как только узнал о наличии штрафа – сразу оплатил.</w:t>
      </w:r>
    </w:p>
    <w:p>
      <w:pPr>
        <w:pStyle w:val="Normal"/>
        <w:ind w:left="-142" w:right="142" w:firstLine="709"/>
        <w:jc w:val="both"/>
        <w:rPr/>
      </w:pPr>
      <w:r>
        <w:rPr>
          <w:spacing w:val="-4"/>
          <w:sz w:val="26"/>
          <w:szCs w:val="26"/>
        </w:rPr>
        <w:t>В подтверждение своих доводов представил квитанцию об оплате штрафа, назначенного постановлением по делу об административном правонарушении от 16.07.2024 № *.</w:t>
      </w:r>
    </w:p>
    <w:p>
      <w:pPr>
        <w:pStyle w:val="Normal"/>
        <w:ind w:left="-142" w:right="142" w:firstLine="709"/>
        <w:jc w:val="both"/>
        <w:rPr/>
      </w:pPr>
      <w:r>
        <w:rPr>
          <w:spacing w:val="-4"/>
          <w:sz w:val="26"/>
          <w:szCs w:val="26"/>
        </w:rPr>
        <w:t>Огласив протокол об административном правонарушении, заслушав Макашова Ю.В.,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Макашова Ю.В.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Макашова Ю.В. в совершении административного правонарушения подтверждаются: протоколом об административном правонарушении от 05.12.2024 *, в котором Макашов Ю.В. указал «на Госуслугах не было информации, не знал что надо платить»; копией постановления по делу об административном правонарушении от16.07.2024 № *</w:t>
      </w:r>
      <w:r>
        <w:rPr>
          <w:spacing w:val="-4"/>
          <w:sz w:val="26"/>
          <w:szCs w:val="26"/>
        </w:rPr>
        <w:t>;</w:t>
      </w:r>
      <w:r>
        <w:rPr>
          <w:sz w:val="26"/>
          <w:szCs w:val="26"/>
        </w:rPr>
        <w:t xml:space="preserve"> уведомлением ст. инспектор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Макашова Ю.В.</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Макашову Ю.В.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Республике Бавшкортостан 06.08.2024.  Постановление не обжаловано Макашовым Ю.В. и вступило в законную силу 17.08.2024, следовательно, 60-дневный срок для добровольной уплаты административного штрафа истёк 16.10.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6.07.2024 № *, произведена Макашовым Ю.В. 05.12.2024, то есть за пределом установленного законом срока.</w:t>
      </w:r>
    </w:p>
    <w:p>
      <w:pPr>
        <w:pStyle w:val="Normal"/>
        <w:tabs>
          <w:tab w:val="clear" w:pos="708"/>
          <w:tab w:val="left" w:pos="9497" w:leader="none"/>
          <w:tab w:val="left" w:pos="9781" w:leader="none"/>
        </w:tabs>
        <w:ind w:left="-142" w:right="142" w:firstLine="710"/>
        <w:jc w:val="both"/>
        <w:rPr/>
      </w:pPr>
      <w:r>
        <w:rPr>
          <w:sz w:val="26"/>
          <w:szCs w:val="26"/>
        </w:rPr>
        <w:t>Факт уплаты штрафа за передами установленного законом срока не исключает противоправности бездействия Макашовым Ю.В. поскольку ответственность наступает, в том числе за нарушение сроков 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этой связи уплата штрафа Макашовым Ю.В. после истечения установленного для этого срока не исключает его административной ответственности, но при этом подлежит учету при назначении наказания.</w:t>
      </w:r>
    </w:p>
    <w:p>
      <w:pPr>
        <w:pStyle w:val="Normal"/>
        <w:tabs>
          <w:tab w:val="clear" w:pos="708"/>
          <w:tab w:val="left" w:pos="9497" w:leader="none"/>
          <w:tab w:val="left" w:pos="9781" w:leader="none"/>
        </w:tabs>
        <w:ind w:left="-142" w:right="142" w:firstLine="710"/>
        <w:jc w:val="both"/>
        <w:rPr/>
      </w:pPr>
      <w:r>
        <w:rPr>
          <w:sz w:val="26"/>
          <w:szCs w:val="26"/>
        </w:rPr>
        <w:t>Доводы Макашова Ю.В.,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16.07.2024 № * была направлена Макашову Ю.В. по месту его жительства заказным письмом. Согласно отчёту об отслеживании отправления с почтовым идентификатором * почтовое отправление по истечении срока хранения заказное письмо возвращено в почтовое отделение по месту нахождения ЦАФАП в ОДД ГИБДД МВД России по Республике Башкортостан. При этом документы, опровергающие информацию с официального сайта АО «Почта России», либо документы, подтверждающие неполучение Макашовым Ю.В. копии постановления в связи с нарушением правил доставки почтовой корреспонденции, Макашовым Ю.В. мировому судье не представлены. До рассмотрения настоящего дела постановление Макашовым Ю.В.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17.08.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Макашовым Ю.В.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Макашову Ю.В. наказания мировой судья учитывает характер совершенного правонарушения, обстоятельства содеянного, сведения о личности Макашова Ю.В.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Макашов Ю.В. обладает доходами 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анкция ч. 1 ст. 20.25 КоАП РФ предусматривает </w:t>
      </w:r>
      <w:r>
        <w:rPr>
          <w:sz w:val="26"/>
          <w:szCs w:val="26"/>
          <w:shd w:fill="FFFFFF" w:val="clea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497" w:leader="none"/>
          <w:tab w:val="left" w:pos="9781" w:leader="none"/>
        </w:tabs>
        <w:ind w:left="-142" w:right="142" w:firstLine="710"/>
        <w:jc w:val="both"/>
        <w:rPr/>
      </w:pPr>
      <w:r>
        <w:rPr>
          <w:sz w:val="26"/>
          <w:szCs w:val="26"/>
        </w:rPr>
        <w:t>Обстоятельствами, смягчающими административную ответственность Макашова Ю.В., мировой судья признает в соответствии с п. 1 ст. 4.2 КоАП РФ раскаяние Макашова Ю.В. в совершении правонарушения; в соответствии с п. 2 ч. 1 ст. 4.2 КоАП РФ добровольное прекращение противоправного поведения</w:t>
      </w:r>
      <w:r>
        <w:rPr>
          <w:color w:val="000000"/>
          <w:sz w:val="26"/>
          <w:szCs w:val="26"/>
        </w:rPr>
        <w:t xml:space="preserve"> в части оплаты штрафа до рассмотрения дела об административном правонарушении; </w:t>
      </w:r>
      <w:r>
        <w:rPr>
          <w:sz w:val="26"/>
          <w:szCs w:val="26"/>
        </w:rPr>
        <w:t>в соответствии с ч. 2 ст. 4.2 КоАП РФ наличие на иждивении Макашова Ю.В. малолетнего ребёнка.</w:t>
      </w:r>
    </w:p>
    <w:p>
      <w:pPr>
        <w:pStyle w:val="Normal"/>
        <w:tabs>
          <w:tab w:val="clear" w:pos="708"/>
          <w:tab w:val="left" w:pos="9497" w:leader="none"/>
          <w:tab w:val="left" w:pos="9781" w:leader="none"/>
        </w:tabs>
        <w:ind w:left="-142" w:right="142" w:firstLine="710"/>
        <w:jc w:val="both"/>
        <w:rPr>
          <w:sz w:val="26"/>
          <w:szCs w:val="26"/>
        </w:rPr>
      </w:pPr>
      <w:r>
        <w:rPr>
          <w:sz w:val="26"/>
          <w:szCs w:val="26"/>
        </w:rPr>
        <w:t>Ранее Макашов Ю.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При установленных обстоятельствах мировой судья приходит к выводу о назначении Макашову Ю.В.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Макашова Юрия Владим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15202420163.</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Макаш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520-2501/2024 (УИД 86МS0025-01-2024-008404-35)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993"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